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spacing w:before="100" w:after="100"/>
        <w:rPr>
          <w:sz w:val="20"/>
        </w:rPr>
      </w:pPr>
      <w:r>
        <w:rPr>
          <w:sz w:val="20"/>
        </w:rPr>
        <w:t>809/J XXII. GP</w:t>
      </w:r>
    </w:p>
    <w:p>
      <w:pPr>
        <w:pStyle w:val="Pdk1ausg"/>
        <w:rPr>
          <w:sz w:val="20"/>
        </w:rPr>
      </w:pPr>
      <w:r>
        <w:rPr>
          <w:sz w:val="20"/>
        </w:rPr>
        <w:t>Eingelangt am 22.09.2003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rPr>
          <w:b/>
          <w:b/>
          <w:bCs/>
          <w:sz w:val="20"/>
        </w:rPr>
      </w:pPr>
      <w:r>
        <w:rPr>
          <w:b/>
          <w:bCs/>
          <w:sz w:val="20"/>
        </w:rPr>
        <w:t>827/AB XXII. GP</w:t>
      </w:r>
    </w:p>
    <w:p>
      <w:pPr>
        <w:pStyle w:val="Pdk1ausg"/>
        <w:rPr>
          <w:b/>
          <w:b/>
          <w:bCs/>
          <w:sz w:val="20"/>
        </w:rPr>
      </w:pPr>
      <w:r>
        <w:rPr>
          <w:b/>
          <w:bCs/>
          <w:sz w:val="20"/>
        </w:rPr>
        <w:t>Eingelangt am 21.11.2003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jc w:val="center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lineRule="atLeast" w:line="509" w:before="336" w:after="0"/>
        <w:ind w:left="29" w:hanging="0"/>
        <w:rPr>
          <w:sz w:val="20"/>
        </w:rPr>
      </w:pPr>
      <w:r>
        <w:rPr>
          <w:color w:val="000000"/>
          <w:sz w:val="20"/>
        </w:rPr>
        <w:t>des Abgeordneten Pirklhuber, Freundinnen und Freunde</w:t>
      </w:r>
    </w:p>
    <w:p>
      <w:pPr>
        <w:pStyle w:val="Normal"/>
        <w:shd w:fill="FFFFFF" w:val="clear"/>
        <w:spacing w:lineRule="atLeast" w:line="509" w:before="100" w:after="100"/>
        <w:ind w:left="29" w:hanging="0"/>
        <w:rPr>
          <w:sz w:val="20"/>
        </w:rPr>
      </w:pPr>
      <w:r>
        <w:rPr>
          <w:color w:val="000000"/>
          <w:sz w:val="20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09" w:before="5" w:after="0"/>
        <w:ind w:left="34" w:hanging="0"/>
        <w:rPr>
          <w:sz w:val="20"/>
        </w:rPr>
      </w:pPr>
      <w:r>
        <w:rPr>
          <w:color w:val="000000"/>
          <w:sz w:val="20"/>
        </w:rPr>
        <w:t>betreffend Zuteilung der nationalen Reserve der A-Quote an die milchliefernden Betriebe</w:t>
      </w:r>
    </w:p>
    <w:p>
      <w:pPr>
        <w:pStyle w:val="Normal"/>
        <w:shd w:fill="FFFFFF" w:val="clear"/>
        <w:spacing w:lineRule="atLeast" w:line="254" w:before="197" w:after="0"/>
        <w:ind w:left="19" w:hanging="0"/>
        <w:rPr>
          <w:sz w:val="20"/>
        </w:rPr>
      </w:pPr>
      <w:r>
        <w:rPr>
          <w:color w:val="000000"/>
          <w:sz w:val="20"/>
        </w:rPr>
        <w:t>Milchviehbetriebe bekommen im Jahr 2004 erstmals eine Milchprämie. Damit diese</w:t>
        <w:br/>
        <w:t>Milchprämie innerhalb von Österreich zur Gänze ausgeschöpft werden kann, soll die</w:t>
        <w:br/>
        <w:t>bestehende nationale Reserve - das sind 36.000 t A-Quote - bestimmten</w:t>
        <w:br/>
        <w:t>Milchviehbetrieben zugeteilt werden. Folgende Einzelbetriebe sollen dabei in den Genuss</w:t>
        <w:br/>
        <w:t>einer Quotenzuteilung kommen: Betriebe, die Quoten in den letzten drei Jahren zugekauft</w:t>
        <w:br/>
        <w:t>oder (durchgehend) geleast haben. Diese können ab einer bestimmten Mindestmenge mit</w:t>
        <w:br/>
        <w:t>einer Quotenerhöhung von etwa 3,5% rechnen. Zwar wird die Mindestmenge der Zuteilung</w:t>
        <w:br/>
        <w:t>(350 I) von der EU vorgegeben, welche Betriebe dann aber einen Antrag für eine</w:t>
        <w:br/>
        <w:t>Quotenzuteilung stellen können, soll national festgesetzt werden. Die vorliegende Aufteilung</w:t>
        <w:br/>
        <w:t>der Quote - es handelt sich immerhin um allgemeines Vermögen - wurde von der PRÄKO</w:t>
        <w:br/>
        <w:t>vorgeschlagen und mittels Erlass von Ihnen abgesegnet.</w:t>
      </w:r>
    </w:p>
    <w:p>
      <w:pPr>
        <w:pStyle w:val="Normal"/>
        <w:shd w:fill="FFFFFF" w:val="clear"/>
        <w:spacing w:lineRule="atLeast" w:line="254" w:before="264" w:after="0"/>
        <w:ind w:left="14" w:right="14" w:hanging="0"/>
        <w:rPr>
          <w:sz w:val="20"/>
        </w:rPr>
      </w:pPr>
      <w:r>
        <w:rPr>
          <w:color w:val="000000"/>
          <w:sz w:val="20"/>
        </w:rPr>
        <w:t>Diese Zuteilung ist eine willkürliche Bevorzugung jener Betriebe, die in den letzten drei</w:t>
        <w:br/>
        <w:t>Jahren die Preise für den Quotenzukauf in die Höhe getrieben haben. Dies, obwohl die</w:t>
        <w:br/>
        <w:t>Landwirtschaftskammern offiziell in den letzten Jahren vom Quotenzukauf aufgrund zu</w:t>
        <w:br/>
        <w:t>hoher Preise abgeraten haben. Durch die o.a. Zuteilung bekommen große Milchbauern</w:t>
        <w:br/>
        <w:t>(Milchbauern mit hoher Quote) unverhältnismäßig mehr, es kommt zur Konzentration und zu</w:t>
        <w:br/>
        <w:t>eklatanten Wettbewerbsverzerrungen.</w:t>
      </w:r>
    </w:p>
    <w:p>
      <w:pPr>
        <w:pStyle w:val="Normal"/>
        <w:shd w:fill="FFFFFF" w:val="clear"/>
        <w:spacing w:before="245" w:after="0"/>
        <w:ind w:left="24" w:hanging="0"/>
        <w:jc w:val="left"/>
        <w:rPr>
          <w:sz w:val="20"/>
        </w:rPr>
      </w:pPr>
      <w:r>
        <w:rPr>
          <w:color w:val="000000"/>
          <w:sz w:val="20"/>
          <w:szCs w:val="25"/>
        </w:rPr>
        <w:t>Die unterfertigten Abgeordneten stellen daher folgende</w:t>
      </w:r>
    </w:p>
    <w:p>
      <w:pPr>
        <w:pStyle w:val="Normal"/>
        <w:shd w:fill="FFFFFF" w:val="clear"/>
        <w:spacing w:before="288" w:after="0"/>
        <w:ind w:right="34" w:hanging="0"/>
        <w:jc w:val="center"/>
        <w:rPr>
          <w:sz w:val="20"/>
        </w:rPr>
      </w:pPr>
      <w:r>
        <w:rPr>
          <w:b/>
          <w:bCs/>
          <w:color w:val="000000"/>
          <w:spacing w:val="-16"/>
          <w:sz w:val="20"/>
          <w:szCs w:val="32"/>
        </w:rPr>
        <w:t>ANFRAGE:</w:t>
      </w:r>
    </w:p>
    <w:p>
      <w:pPr>
        <w:pStyle w:val="Normal"/>
        <w:shd w:fill="FFFFFF" w:val="clear"/>
        <w:spacing w:lineRule="atLeast" w:line="250" w:before="278" w:after="0"/>
        <w:ind w:left="581" w:right="24" w:hanging="557"/>
        <w:rPr>
          <w:sz w:val="20"/>
        </w:rPr>
      </w:pPr>
      <w:r>
        <w:rPr>
          <w:color w:val="000000"/>
          <w:sz w:val="20"/>
        </w:rPr>
        <w:t>1.      Warum haben Sie als Landwirtschaftsminister, der alle österreichischen Bäuerinnen</w:t>
        <w:br/>
        <w:t>und Bauern zu vertreten hat, dieser ungerechten Zuteilung zugestimmt?</w:t>
      </w:r>
    </w:p>
    <w:p>
      <w:pPr>
        <w:pStyle w:val="Normal"/>
        <w:shd w:fill="FFFFFF" w:val="clear"/>
        <w:spacing w:before="235" w:after="0"/>
        <w:ind w:left="10" w:hanging="0"/>
        <w:jc w:val="left"/>
        <w:rPr>
          <w:sz w:val="20"/>
        </w:rPr>
      </w:pPr>
      <w:r>
        <w:rPr>
          <w:color w:val="000000"/>
          <w:sz w:val="20"/>
        </w:rPr>
        <w:t>2.      Warum erfolgt die Zuteilung nicht an alle milchliefernden Betriebe?</w:t>
      </w:r>
    </w:p>
    <w:p>
      <w:pPr>
        <w:pStyle w:val="Normal"/>
        <w:shd w:fill="FFFFFF" w:val="clear"/>
        <w:spacing w:before="456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, 2 und 6:</w:t>
      </w:r>
    </w:p>
    <w:p>
      <w:pPr>
        <w:pStyle w:val="Normal"/>
        <w:shd w:fill="FFFFFF" w:val="clear"/>
        <w:spacing w:lineRule="atLeast" w:line="374" w:before="398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n Österreich hat sich seit dem Jahr 1999 die nationale Reserve im Bereich der A-Quote auf</w:t>
        <w:br/>
        <w:t>mehr als 36.000 t erhöht. Der größte Teil davon stammt aus im Rahmen des Sonderzutei-</w:t>
        <w:br/>
        <w:t>lungsverfahrens 1999/2000 zugeteilten Quoten (damals wurde die verteilbare Menge mit</w:t>
        <w:br/>
        <w:t>einem Prozentsatz von 6,74 % auf alle Milchlieferanten aufgeteilt), die infolge späterer Quo-</w:t>
        <w:br/>
        <w:t>tenübertragungen wieder der nationalen Reserve zugeschlagen wurden. Das ist ein deutli-</w:t>
        <w:br/>
        <w:t>cher Hinweis darauf, dass beim damaligen Verfahren Streuverluste eingetreten sind. Solan-</w:t>
        <w:br/>
        <w:t>ge diese Mengen in der nationalen Reserve verbleiben, kann dafür kein entsprechender</w:t>
        <w:br/>
        <w:t>Grundbetrag der Milchprämie aktiviert werden. Daher ergab sich kurzfristig die Notwendig-</w:t>
        <w:br/>
        <w:t>keit, diese Quoten einzelbetrieblich zuzuteilen.</w:t>
      </w:r>
    </w:p>
    <w:p>
      <w:pPr>
        <w:pStyle w:val="Normal"/>
        <w:shd w:fill="FFFFFF" w:val="clear"/>
        <w:spacing w:lineRule="atLeast" w:line="374" w:before="379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Würden die 36.000 t linear auf alle milchliefernden Betriebe aufgeteilt, ergebe sich eine zu-</w:t>
        <w:br/>
        <w:t>zuteilende Menge von ungefähr 600 kg/Betrieb und damit eine zusätzliche Milchprämie in</w:t>
        <w:br/>
        <w:t>Höhe von rund sieben Euro. Eine aliquote Zuteilung (Abstellen der Zuteilung auf die Höhe</w:t>
        <w:br/>
        <w:t>der bereits verfügbaren einzelbetrieblichen Anlieferungs-Referenzmenge) wiederum hätte</w:t>
      </w:r>
      <w:r>
        <w:rPr>
          <w:b/>
          <w:bCs/>
          <w:sz w:val="20"/>
        </w:rPr>
        <w:br/>
      </w:r>
      <w:r>
        <w:rPr>
          <w:b/>
          <w:bCs/>
          <w:color w:val="000000"/>
          <w:sz w:val="20"/>
        </w:rPr>
        <w:t>teilung von vielen Kleinstmengen zur Folge, die in keinem Verhältnis zum dabei entstehen-</w:t>
        <w:br/>
        <w:t>den Aufwand stünden.</w:t>
      </w:r>
    </w:p>
    <w:p>
      <w:pPr>
        <w:pStyle w:val="Normal"/>
        <w:shd w:fill="FFFFFF" w:val="clear"/>
        <w:spacing w:lineRule="atLeast" w:line="379" w:before="389" w:after="0"/>
        <w:ind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m Fall einer undifferenzierten generellen Quotenzuteilung wären daher Landwirte, die Quo-</w:t>
        <w:br/>
        <w:t>ten abgeben, begünstigt worden. Entweder hätten diese Landwirte die zusätzlich zugeteilte</w:t>
        <w:br/>
        <w:t>Quote, die sie gar nicht benötigen, gewinnbringend weiterverkauft oder diese Quoten wären</w:t>
        <w:br/>
        <w:t>sofort wieder der nationalen Reserve zugeschlagen worden - mit dem Effekt, dass sie bei der</w:t>
        <w:br/>
        <w:t>Milchprämie nicht genutzt werden können.</w:t>
      </w:r>
    </w:p>
    <w:p>
      <w:pPr>
        <w:pStyle w:val="Normal"/>
        <w:shd w:fill="FFFFFF" w:val="clear"/>
        <w:spacing w:lineRule="atLeast" w:line="379" w:before="379" w:after="0"/>
        <w:ind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n Anbetracht der geringen Verteilungsmenge erscheint es nicht zielführend, Betriebe zu</w:t>
        <w:br/>
        <w:t>berücksichtigen, die derzeit ihre Milchquoten nicht ausnutzen oder sogar abgegeben haben.</w:t>
        <w:br/>
        <w:t>Es hätte aber auch der Fall eintreten können, dass aufgrund der zusätzlichen Referenzmen-</w:t>
        <w:br/>
        <w:t>ge ein Milcherzeuger nunmehr eine erhebliche Nichtausschöpfung der Referenzmenge (we-</w:t>
        <w:br/>
        <w:t>niger als 50 % der Ausnützung der Referenzmenge gemäß § 12a MGV 1999) aufwiese, wo-</w:t>
        <w:br/>
        <w:t>mit in der Folge die nicht ausgenutzte Referenzmenge wiederum der nationalen Reserve</w:t>
        <w:br/>
        <w:t>zuzuschlagen wäre und nicht für die Milchprämie genutzt werden könnte.</w:t>
      </w:r>
    </w:p>
    <w:p>
      <w:pPr>
        <w:pStyle w:val="Normal"/>
        <w:shd w:fill="FFFFFF" w:val="clear"/>
        <w:spacing w:lineRule="atLeast" w:line="379" w:before="374" w:after="0"/>
        <w:ind w:left="10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Bei der Entscheidung über die Zuteilung waren daher entsprechend Art. 5 der Verordnung</w:t>
        <w:br/>
        <w:t>(EWG) Nr. 3950/92 objektive Kriterien festzulegen. Milcherzeuger, die zusätzliche Refe-</w:t>
        <w:br/>
        <w:t>renzmengen gekauft oder geleast haben, haben jedenfalls nach Außen zu erkennen gege-</w:t>
        <w:br/>
        <w:t>ben, dass sie für ihre Produktionsmöglichkeiten eine entsprechende Referenzmengenbasis</w:t>
        <w:br/>
        <w:t>brauchen. Aus diesem Grunde wurde dieser Ansatz gewählt.</w:t>
      </w:r>
    </w:p>
    <w:p>
      <w:pPr>
        <w:pStyle w:val="Normal"/>
        <w:shd w:fill="FFFFFF" w:val="clear"/>
        <w:spacing w:lineRule="atLeast" w:line="379" w:before="365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Mit zusätzlichen Kriterien - insbesondere bei Abstellen auf betriebsindividuelle Eigenheiten -</w:t>
        <w:br/>
        <w:t>wäre der Zeit- und Verwaltungsaufwand für die Prüfung der Zuteilung in einer Weise erhöht</w:t>
        <w:br/>
        <w:t>worden, dass die Kosten der Zuteilung in keinem Verhältnis mehr zu der für die Zuteilung zur</w:t>
        <w:br/>
        <w:t>Verfügung stehenden Menge gestanden wären. Der Verwaltungsaufwand war daher im Inte-</w:t>
        <w:br/>
        <w:t>resse der Zweckmäßigkeit, Wirtschaftlichkeit und Sparsamkeit gering zu halten.</w:t>
      </w:r>
    </w:p>
    <w:p>
      <w:pPr>
        <w:pStyle w:val="Normal"/>
        <w:shd w:fill="FFFFFF" w:val="clear"/>
        <w:spacing w:lineRule="atLeast" w:line="250" w:before="250" w:after="0"/>
        <w:ind w:left="571" w:right="14" w:hanging="562"/>
        <w:rPr>
          <w:sz w:val="20"/>
        </w:rPr>
      </w:pPr>
      <w:r>
        <w:rPr>
          <w:color w:val="000000"/>
          <w:sz w:val="20"/>
        </w:rPr>
        <w:t>3.      Wie rechtfertigen Sie diese Maßnahme angesichts der Tatsache, dass die Anzahl der</w:t>
        <w:br/>
        <w:t>Milchvieh - Betriebe kontinuierlich sinkt? Wie werden Sie diesem Trend</w:t>
        <w:br/>
        <w:t>entgegenwirken?</w:t>
      </w:r>
    </w:p>
    <w:p>
      <w:pPr>
        <w:pStyle w:val="Normal"/>
        <w:shd w:fill="FFFFFF" w:val="clear"/>
        <w:spacing w:lineRule="atLeast" w:line="254" w:before="250" w:after="0"/>
        <w:ind w:left="581" w:right="34" w:hanging="581"/>
        <w:rPr>
          <w:sz w:val="20"/>
        </w:rPr>
      </w:pPr>
      <w:r>
        <w:rPr>
          <w:color w:val="000000"/>
          <w:sz w:val="20"/>
        </w:rPr>
        <w:t>4.       Was werden Sie unternehmen, damit alle milchliefernden Betriebe von der nationalen</w:t>
        <w:br/>
        <w:t>Reserve der A-Quote profitieren können?</w:t>
      </w:r>
    </w:p>
    <w:p>
      <w:pPr>
        <w:pStyle w:val="Normal"/>
        <w:shd w:fill="FFFFFF" w:val="clear"/>
        <w:spacing w:lineRule="atLeast" w:line="250" w:before="254" w:after="0"/>
        <w:ind w:left="571" w:right="34" w:hanging="562"/>
        <w:rPr>
          <w:sz w:val="20"/>
        </w:rPr>
      </w:pPr>
      <w:r>
        <w:rPr>
          <w:color w:val="000000"/>
          <w:sz w:val="20"/>
        </w:rPr>
        <w:t>5.      Was spricht dagegen, eine Obergrenze pro Betrieb für die Zuteilung festzulegen, um</w:t>
        <w:br/>
        <w:t>einen sozialen Ausgleich zu schaffen?</w:t>
      </w:r>
    </w:p>
    <w:p>
      <w:pPr>
        <w:pStyle w:val="Normal"/>
        <w:shd w:fill="FFFFFF" w:val="clear"/>
        <w:spacing w:before="466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3 bis 5:</w:t>
      </w:r>
    </w:p>
    <w:p>
      <w:pPr>
        <w:pStyle w:val="Normal"/>
        <w:shd w:fill="FFFFFF" w:val="clear"/>
        <w:spacing w:lineRule="atLeast" w:line="370" w:before="394" w:after="0"/>
        <w:ind w:left="5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Mit dem Rückgang der Milchviehbetriebe kann auch die Schaffung leistungsfähiger Milcher-</w:t>
        <w:br/>
        <w:t>zeugungsbetriebe verbunden werden, die für die Aufrechterhaltung der Bewirtschaftung in</w:t>
      </w:r>
      <w:r>
        <w:rPr>
          <w:b/>
          <w:bCs/>
          <w:sz w:val="20"/>
        </w:rPr>
        <w:br/>
      </w:r>
      <w:r>
        <w:rPr>
          <w:b/>
          <w:bCs/>
          <w:color w:val="000000"/>
          <w:sz w:val="20"/>
          <w:szCs w:val="23"/>
        </w:rPr>
        <w:t>den benachteiligten Gebieten erforderlich sind. Österreich liegt bei der Struktur der Milchlie-</w:t>
        <w:br/>
        <w:t>feranten (A-Quote/Lieferant) im Vergleich zu anderen Mitgliedstaaten der Europäischen Uni-</w:t>
        <w:br/>
        <w:t>on an letzter Stelle. Österreich ist aber auch in den letzten Jahren bei der Verbesserung der</w:t>
        <w:br/>
        <w:t>Lieferantenstruktur gegenüber anderen Mitgliedstaaten (die im Bereich Österreichs liegen)</w:t>
        <w:br/>
        <w:t>deutlich ins Hintertreffen geraten. Daher sind Anstrengungen erforderlich, um zumindest die</w:t>
        <w:br/>
        <w:t>bisherigen Relationen im Sinne einer wettbewerbsfähigen Milchproduktion aufrecht zu erhal-</w:t>
        <w:br/>
      </w:r>
      <w:r>
        <w:rPr>
          <w:b/>
          <w:bCs/>
          <w:color w:val="000000"/>
          <w:spacing w:val="-2"/>
          <w:sz w:val="20"/>
          <w:szCs w:val="23"/>
        </w:rPr>
        <w:t>ten.</w:t>
      </w:r>
    </w:p>
    <w:p>
      <w:pPr>
        <w:pStyle w:val="Normal"/>
        <w:shd w:fill="FFFFFF" w:val="clear"/>
        <w:spacing w:lineRule="atLeast" w:line="374" w:before="394" w:after="0"/>
        <w:ind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Erfahrungen beim Zuteilungsverfahren 1999 haben jedenfalls gezeigt, dass mit einer</w:t>
        <w:br/>
        <w:t>zusätzlichen Quotenzuteilung der Rückgang bei den milcherzeugenden Betrieben nicht auf-</w:t>
        <w:br/>
        <w:t>gehalten werden kann.</w:t>
      </w:r>
    </w:p>
    <w:p>
      <w:pPr>
        <w:pStyle w:val="Normal"/>
        <w:shd w:fill="FFFFFF" w:val="clear"/>
        <w:spacing w:lineRule="atLeast" w:line="379" w:before="384" w:after="0"/>
        <w:ind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nationale Reserve soll für die nächsten Jahre so gering wie möglich gehalten werden,</w:t>
        <w:br/>
        <w:t>damit für Österreich das Maximum an Milchprämie aktiviert werden kann. Durch das Zutei-</w:t>
        <w:br/>
        <w:t>lungsverfahren 2003/04 wird diese zusätzliche Quote aus der nationalen Reserve haupt-</w:t>
        <w:br/>
        <w:t>sächlich wieder jenen Milcherzeugern zu Gute kommen, die ihre Quote ausgenützt oder ü-</w:t>
        <w:br/>
        <w:t>berschritten haben. Aber auch bereits bisher konnten nicht alle Milcherzeuger von der natio-</w:t>
        <w:br/>
        <w:t>nalen Reserve profitieren. Eine derartige generelle Nutzung ist in den Gemeinschaftsrechts-</w:t>
        <w:br/>
        <w:t>vorschriften nicht vorgesehen. Durch die in Österreich praktizierte Saldierung der Unterliefe-</w:t>
        <w:br/>
        <w:t>rungen mit den Überlieferungen für die Berechnung der Zusatzabgabe konnten aber milchlie-</w:t>
        <w:br/>
        <w:t>fernde Betriebe von der nationalen Reserve dann in einem bestimmten Ausmaß profitieren,</w:t>
        <w:br/>
        <w:t>wenn sie ihre eigene Referenzmenge überschritten.</w:t>
      </w:r>
    </w:p>
    <w:p>
      <w:pPr>
        <w:pStyle w:val="Normal"/>
        <w:shd w:fill="FFFFFF" w:val="clear"/>
        <w:spacing w:lineRule="atLeast" w:line="374" w:before="374" w:after="0"/>
        <w:ind w:left="5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Grundsätzlich ist die Quotenzuteilung kein geeignetes Instrument, um einen sozialen Aus-</w:t>
        <w:br/>
        <w:t>gleich zu schaffen. Ebenso dient die ab 2004 zu gewährende Milchprämie dem Ausgleich</w:t>
        <w:br/>
        <w:t>der Preissenkung und ist keine Maßnahme für einen sozialen Ausgleich. Dieser Aspekt wird</w:t>
        <w:br/>
        <w:t>bei anderen Förderungsmaßnahmen, wie im Rahmen der Ländlichen Entwicklung (Aus-</w:t>
        <w:br/>
        <w:t>gleichszulage und ÖPUL) besonders berücksichtigt.</w:t>
      </w:r>
    </w:p>
    <w:p>
      <w:pPr>
        <w:pStyle w:val="Normal"/>
        <w:shd w:fill="FFFFFF" w:val="clear"/>
        <w:spacing w:lineRule="atLeast" w:line="250" w:before="250" w:after="0"/>
        <w:ind w:left="566" w:right="29" w:hanging="562"/>
        <w:rPr>
          <w:sz w:val="20"/>
        </w:rPr>
      </w:pPr>
      <w:r>
        <w:rPr>
          <w:color w:val="000000"/>
          <w:sz w:val="20"/>
        </w:rPr>
        <w:t>6.      Stimmt es, dass die Zuteilung auch deshalb nur an ausgewählte Betriebe erfolgt, damit</w:t>
        <w:br/>
        <w:t>weniger bürokratischer Aufwand bei der AMA entsteht? Wenn ja, wie ist dieses</w:t>
        <w:br/>
        <w:t>Argument angesichts der gravierenden Auswirkungen auf die Struktur der</w:t>
        <w:br/>
        <w:t>milchführenden Betriebe zu rechtfertig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456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, 2 und 6:</w:t>
      </w:r>
    </w:p>
    <w:p>
      <w:pPr>
        <w:pStyle w:val="Normal"/>
        <w:shd w:fill="FFFFFF" w:val="clear"/>
        <w:spacing w:lineRule="atLeast" w:line="374" w:before="398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n Österreich hat sich seit dem Jahr 1999 die nationale Reserve im Bereich der A-Quote auf</w:t>
        <w:br/>
        <w:t>mehr als 36.000 t erhöht. Der größte Teil davon stammt aus im Rahmen des Sonderzutei-</w:t>
        <w:br/>
        <w:t>lungsverfahrens 1999/2000 zugeteilten Quoten (damals wurde die verteilbare Menge mit</w:t>
        <w:br/>
        <w:t>einem Prozentsatz von 6,74 % auf alle Milchlieferanten aufgeteilt), die infolge späterer Quo-</w:t>
        <w:br/>
        <w:t>tenübertragungen wieder der nationalen Reserve zugeschlagen wurden. Das ist ein deutli-</w:t>
        <w:br/>
        <w:t>cher Hinweis darauf, dass beim damaligen Verfahren Streuverluste eingetreten sind. Solan-</w:t>
        <w:br/>
        <w:t>ge diese Mengen in der nationalen Reserve verbleiben, kann dafür kein entsprechender</w:t>
        <w:br/>
        <w:t>Grundbetrag der Milchprämie aktiviert werden. Daher ergab sich kurzfristig die Notwendig-</w:t>
        <w:br/>
        <w:t>keit, diese Quoten einzelbetrieblich zuzuteilen.</w:t>
      </w:r>
    </w:p>
    <w:p>
      <w:pPr>
        <w:pStyle w:val="Normal"/>
        <w:shd w:fill="FFFFFF" w:val="clear"/>
        <w:spacing w:lineRule="atLeast" w:line="374" w:before="379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Würden die 36.000 t linear auf alle milchliefernden Betriebe aufgeteilt, ergebe sich eine zu-</w:t>
        <w:br/>
        <w:t>zuteilende Menge von ungefähr 600 kg/Betrieb und damit eine zusätzliche Milchprämie in</w:t>
        <w:br/>
        <w:t>Höhe von rund sieben Euro. Eine aliquote Zuteilung (Abstellen der Zuteilung auf die Höhe</w:t>
        <w:br/>
        <w:t>der bereits verfügbaren einzelbetrieblichen Anlieferungs-Referenzmenge) wiederum hätte</w:t>
      </w:r>
      <w:r>
        <w:rPr>
          <w:b/>
          <w:bCs/>
          <w:sz w:val="20"/>
        </w:rPr>
        <w:br/>
      </w:r>
      <w:r>
        <w:rPr>
          <w:b/>
          <w:bCs/>
          <w:color w:val="000000"/>
          <w:sz w:val="20"/>
        </w:rPr>
        <w:t>teilung von vielen Kleinstmengen zur Folge, die in keinem Verhältnis zum dabei entstehen-</w:t>
        <w:br/>
        <w:t>den Aufwand stünden.</w:t>
      </w:r>
    </w:p>
    <w:p>
      <w:pPr>
        <w:pStyle w:val="Normal"/>
        <w:shd w:fill="FFFFFF" w:val="clear"/>
        <w:spacing w:lineRule="atLeast" w:line="379" w:before="389" w:after="0"/>
        <w:ind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m Fall einer undifferenzierten generellen Quotenzuteilung wären daher Landwirte, die Quo-</w:t>
        <w:br/>
        <w:t>ten abgeben, begünstigt worden. Entweder hätten diese Landwirte die zusätzlich zugeteilte</w:t>
        <w:br/>
        <w:t>Quote, die sie gar nicht benötigen, gewinnbringend weiterverkauft oder diese Quoten wären</w:t>
        <w:br/>
        <w:t>sofort wieder der nationalen Reserve zugeschlagen worden - mit dem Effekt, dass sie bei der</w:t>
        <w:br/>
        <w:t>Milchprämie nicht genutzt werden können.</w:t>
      </w:r>
    </w:p>
    <w:p>
      <w:pPr>
        <w:pStyle w:val="Normal"/>
        <w:shd w:fill="FFFFFF" w:val="clear"/>
        <w:spacing w:lineRule="atLeast" w:line="379" w:before="379" w:after="0"/>
        <w:ind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n Anbetracht der geringen Verteilungsmenge erscheint es nicht zielführend, Betriebe zu</w:t>
        <w:br/>
        <w:t>berücksichtigen, die derzeit ihre Milchquoten nicht ausnutzen oder sogar abgegeben haben.</w:t>
        <w:br/>
        <w:t>Es hätte aber auch der Fall eintreten können, dass aufgrund der zusätzlichen Referenzmen-</w:t>
        <w:br/>
        <w:t>ge ein Milcherzeuger nunmehr eine erhebliche Nichtausschöpfung der Referenzmenge (we-</w:t>
        <w:br/>
        <w:t>niger als 50 % der Ausnützung der Referenzmenge gemäß § 12a MGV 1999) aufwiese, wo-</w:t>
        <w:br/>
        <w:t>mit in der Folge die nicht ausgenutzte Referenzmenge wiederum der nationalen Reserve</w:t>
        <w:br/>
        <w:t>zuzuschlagen wäre und nicht für die Milchprämie genutzt werden könnte.</w:t>
      </w:r>
    </w:p>
    <w:p>
      <w:pPr>
        <w:pStyle w:val="Normal"/>
        <w:shd w:fill="FFFFFF" w:val="clear"/>
        <w:spacing w:lineRule="atLeast" w:line="379" w:before="374" w:after="0"/>
        <w:ind w:left="10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Bei der Entscheidung über die Zuteilung waren daher entsprechend Art. 5 der Verordnung</w:t>
        <w:br/>
        <w:t>(EWG) Nr. 3950/92 objektive Kriterien festzulegen. Milcherzeuger, die zusätzliche Refe-</w:t>
        <w:br/>
        <w:t>renzmengen gekauft oder geleast haben, haben jedenfalls nach Außen zu erkennen gege-</w:t>
        <w:br/>
        <w:t>ben, dass sie für ihre Produktionsmöglichkeiten eine entsprechende Referenzmengenbasis</w:t>
        <w:br/>
        <w:t>brauchen. Aus diesem Grunde wurde dieser Ansatz gewählt.</w:t>
      </w:r>
    </w:p>
    <w:p>
      <w:pPr>
        <w:pStyle w:val="Normal"/>
        <w:shd w:fill="FFFFFF" w:val="clear"/>
        <w:spacing w:lineRule="atLeast" w:line="379" w:before="365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Mit zusätzlichen Kriterien - insbesondere bei Abstellen auf betriebsindividuelle Eigenheiten -</w:t>
        <w:br/>
        <w:t>wäre der Zeit- und Verwaltungsaufwand für die Prüfung der Zuteilung in einer Weise erhöht</w:t>
        <w:br/>
        <w:t>worden, dass die Kosten der Zuteilung in keinem Verhältnis mehr zu der für die Zuteilung zur</w:t>
        <w:br/>
        <w:t>Verfügung stehenden Menge gestanden wären. Der Verwaltungsaufwand war daher im Inte-</w:t>
        <w:br/>
        <w:t>resse der Zweckmäßigkeit, Wirtschaftlichkeit und Sparsamkeit gering zu halt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42:00Z</dcterms:created>
  <dc:creator>Charlotte Ullah</dc:creator>
  <dc:description/>
  <dc:language>en-US</dc:language>
  <cp:lastModifiedBy>Charlotte Ullah</cp:lastModifiedBy>
  <dcterms:modified xsi:type="dcterms:W3CDTF">2004-02-05T15:48:00Z</dcterms:modified>
  <cp:revision>1</cp:revision>
  <dc:subject/>
  <dc:title>809/J XXII</dc:title>
</cp:coreProperties>
</file>